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 xml:space="preserve">Cooperation Requirements of </w:t>
      </w:r>
      <w:r>
        <w:rPr>
          <w:rFonts w:cs="Times New Roman"/>
          <w:b/>
          <w:bCs/>
          <w:sz w:val="36"/>
          <w:szCs w:val="36"/>
          <w:lang w:val="en-US" w:eastAsia="zh-CN"/>
        </w:rPr>
        <w:t xml:space="preserve">22 </w:t>
      </w:r>
      <w:r>
        <w:rPr>
          <w:rFonts w:cs="Times New Roman"/>
          <w:b/>
          <w:bCs/>
          <w:sz w:val="36"/>
          <w:szCs w:val="36"/>
          <w:lang w:val="en-US" w:eastAsia="zh-CN"/>
        </w:rPr>
        <w:t>Tianjin Compani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sz w:val="36"/>
          <w:szCs w:val="36"/>
          <w:lang w:val="en-US" w:eastAsia="zh-CN"/>
        </w:rPr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6"/>
        <w:gridCol w:w="6015"/>
      </w:tblGrid>
      <w:tr>
        <w:trPr>
          <w:trHeight w:val="9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No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Company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/Websi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Export from China</w:t>
            </w:r>
          </w:p>
        </w:tc>
      </w:tr>
      <w:tr>
        <w:trPr>
          <w:trHeight w:val="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CPIT(China Council for the Promotion of Int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 Trade) Tianjin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COIC Tianji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To provide assistance in international trade and investment cooperation. 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Ms.Bian Zhihong, Dept.Director 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Tel:0086-22-23301374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E-mail:bianzhihong1@126.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Tianjin Langyu Robot Co., Ltd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agv100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eavy-load AGV (Automated Guided Vehicle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eavy-duty AGV (Automated Guided Vehicle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nd industrial automatio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T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ianjin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H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uading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T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echnology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C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L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td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civilian drone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Tianjin Tianduan  Press Co.,Ltd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www.tianduan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hydraulic press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X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inxing Heavy Industries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G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roup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C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.,L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td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b w:val="false"/>
                  <w:bCs w:val="false"/>
                  <w:sz w:val="28"/>
                  <w:szCs w:val="28"/>
                  <w:lang w:val="en-US" w:eastAsia="zh-CN"/>
                </w:rPr>
                <w:t>www.xxzgjt.cn</w:t>
              </w:r>
            </w:hyperlink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 xml:space="preserve">fire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 xml:space="preserve">fighting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 xml:space="preserve">emergency equipment,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>unicipal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 xml:space="preserve"> &amp;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>pecial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 xml:space="preserve"> vehicles,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>onstruction machinery,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 xml:space="preserve">natural gas industry,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 xml:space="preserve">edical equipment,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>etallurgical products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/>
              </w:rPr>
              <w:t>(zinc, magnesium, flat steel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China Environmental Power (Tianjin) Technology Co., Ltd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FangSong_GB2312;仿宋_GB2312" w:cs="Times New Roman"/>
                <w:color w:val="000000"/>
                <w:sz w:val="28"/>
                <w:szCs w:val="28"/>
              </w:rPr>
              <w:t>www.ctepower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/>
                <w:sz w:val="28"/>
                <w:szCs w:val="28"/>
              </w:rPr>
              <w:t>generator equipment, to look for infrastructure projects of  power station, waste treatment, etc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Tianjin Sunrise Packaging Machinery Imp. &amp; Exp. Co., Ltd. 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sunrisepack.com.c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ackaging machine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and packing materi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 GanQuan Group Corporation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www.ganquan.com.c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pumps (submersible Pump,Axial flow pump,Sewage pump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 Shihao Technology Development Co., Ltd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仿宋_GB2312" w:cs="Times New Roman"/>
                <w:sz w:val="28"/>
                <w:szCs w:val="28"/>
              </w:rPr>
              <w:t xml:space="preserve">ndustrial cleaning high pressure pump and its </w:t>
            </w:r>
            <w:r>
              <w:rPr>
                <w:rFonts w:eastAsia="仿宋_GB2312" w:cs="Times New Roman"/>
                <w:sz w:val="28"/>
                <w:szCs w:val="28"/>
              </w:rPr>
              <w:t>accessorie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 Hydroking Tech. Co., Ltd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Hydroking.com.cn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wastewater treatment technology and solutions for various of wastewater treatment application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 Binhai OTAI Waterproof Materials Co.,Ltd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b w:val="false"/>
                  <w:bCs w:val="false"/>
                  <w:sz w:val="28"/>
                  <w:szCs w:val="28"/>
                  <w:lang w:val="en-US" w:eastAsia="zh-CN"/>
                </w:rPr>
                <w:t>www.otaiwaterproof.net</w:t>
              </w:r>
            </w:hyperlink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construction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waterproof materials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including TPO, PVC, HDPE and all kinds of accessorie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Tianjin Pipe Int’l  Economic &amp; Trading Corp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http://www.tpcointernational.com/Index.aspx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seamless pipe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 Junxing Pipe Group Co., Ltd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junxingpipe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lastic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iping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yste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 CMC International Trade Co., Ltd.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hncmc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elding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aterial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roduction Line,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elding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aterial and other kinds of steel product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ianjin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L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ian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J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ilong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D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oors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&amp; W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indows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J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oint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V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enture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C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o.,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L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td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oor, window &amp; curtain wall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 Dingsheng Tech. Co.,Ltd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ttp://www.tjdskj.cn/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educational training equipment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, lifts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asly Phar. International Co., Ltd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www.tasly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traditional Chinese medicine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SinoEuro Pharma Technology (Tianjin) Co., Ltd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http://www.yaolingtong.net/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plant medicine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Naton Medical Protective Equipment (Tianjin) Co.,Ltd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natonmask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face 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mas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BMC Medical Co., Ltd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Times New Roman"/>
                  <w:sz w:val="28"/>
                  <w:szCs w:val="28"/>
                </w:rPr>
                <w:t>https://www.bmc-medical.com/</w:t>
              </w:r>
            </w:hyperlink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仿宋_GB2312" w:cs="Times New Roman"/>
              </w:rPr>
              <w:instrText xml:space="preserve"> HYPERLINK "https://fanyi.so.com/?src=onebox" \l " medical apparatus and instruments" \n _blank</w:instrText>
            </w:r>
            <w:r>
              <w:rPr>
                <w:rStyle w:val="InternetLink"/>
                <w:sz w:val="28"/>
                <w:szCs w:val="28"/>
                <w:rFonts w:eastAsia="仿宋_GB2312" w:cs="Times New Roma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sz w:val="28"/>
                <w:szCs w:val="28"/>
              </w:rPr>
              <w:t>medical apparatus and instruments</w:t>
            </w:r>
            <w:r>
              <w:rPr>
                <w:rStyle w:val="InternetLink"/>
                <w:sz w:val="28"/>
                <w:szCs w:val="28"/>
                <w:rFonts w:eastAsia="仿宋_GB2312" w:cs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8"/>
                <w:szCs w:val="28"/>
              </w:rPr>
              <w:t>Respiratory Insufficiency Ventilator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" w:cs="Times New Roman"/>
                <w:sz w:val="28"/>
                <w:szCs w:val="28"/>
              </w:rPr>
              <w:t>Respiratory High-Flow Therapy Devic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/>
                <w:sz w:val="28"/>
                <w:szCs w:val="28"/>
              </w:rPr>
              <w:t>non-invasive ventilator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Kangliyuan(Tianjin)Medical Technology Co., Ltd.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tjkangliyuan.com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www.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klymedical.en.alibaba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ospital bed, wheelchair, and medical consumables,etc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 xml:space="preserve">Bohongsheng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ianji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Technology Co., Ltd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www.bling-blings.com.c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wine decanters, crystal wine glasses, glass candle holders, glass vases, etc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Tianjin Wanji Network Technology Co.,Ltd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WWW.WANJINT.CO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Cross-border E-commerce for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exporting </w:t>
            </w:r>
            <w:r>
              <w:rPr>
                <w:rFonts w:eastAsia="仿宋_GB2312" w:cs="Times New Roman"/>
                <w:sz w:val="28"/>
                <w:szCs w:val="28"/>
              </w:rPr>
              <w:t>wide range of products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zgjt.cn/" TargetMode="External"/><Relationship Id="rId3" Type="http://schemas.openxmlformats.org/officeDocument/2006/relationships/hyperlink" Target="http://www.otaiwaterproof.net/" TargetMode="External"/><Relationship Id="rId4" Type="http://schemas.openxmlformats.org/officeDocument/2006/relationships/hyperlink" Target="https://www.bmc-medic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15:00Z</dcterms:created>
  <dc:creator>Administrator</dc:creator>
  <dc:description/>
  <dc:language>en-US</dc:language>
  <cp:lastModifiedBy>Administrator</cp:lastModifiedBy>
  <dcterms:modified xsi:type="dcterms:W3CDTF">2021-08-17T01:03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C45CF3AC4AFA83527F35FE09E7FE</vt:lpwstr>
  </property>
  <property fmtid="{D5CDD505-2E9C-101B-9397-08002B2CF9AE}" pid="3" name="KSOProductBuildVer">
    <vt:lpwstr>2052-11.1.0.10650</vt:lpwstr>
  </property>
</Properties>
</file>